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КАРТОЧКА ПРЕДПРИЯТИЯ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Фонд </w:t>
      </w:r>
      <w:r>
        <w:rPr>
          <w:rFonts w:cs="Calibri" w:ascii="Calibri" w:hAnsi="Calibri"/>
          <w:b/>
        </w:rPr>
        <w:t>"ПЕТЕРБУРЖЕЦЪ"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РАЗВИТИЯ КУЛЬТУРЫ И</w:t>
              <w:br/>
              <w:t>ИСКУССТВА, ТУРИЗМА, ПРОСВЕЩЕНИЯ И НАУКИ, ФИЗИЧЕСКОЙ КУЛЬТУРЫ И СПОРТА, ОХРАНЫ ОКРУЖАЮЩЕЙ СРЕДЫ И СОХРАНЕНИЯ КУЛЬТУРНОГО НАСЛЕДИЯ "ПЕТЕРБУРЖЕЦЪ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Д "ПЕТЕРБУРЖЕЦЪ"</w:t>
            </w:r>
          </w:p>
        </w:tc>
      </w:tr>
      <w:tr>
        <w:trPr>
          <w:trHeight w:val="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7800036408</w:t>
            </w:r>
          </w:p>
        </w:tc>
      </w:tr>
      <w:tr>
        <w:trPr>
          <w:trHeight w:val="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Идентификационный номер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14052709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д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1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23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анкт-Петербург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.ТЕР.Г. МУНИЦИПАЛЬНЫЙ ОКРУ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ГАРИНСКОЕ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-КТ ВИТЕБСКИЙ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101, К. 1, СТР. 1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МЕЩ. 474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ВЕРО-ЗАПАДНЫЙ БАНК ПАО СБЕРБ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018103550000015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01810500000000653</w:t>
            </w:r>
          </w:p>
        </w:tc>
      </w:tr>
      <w:tr>
        <w:trPr>
          <w:trHeight w:val="2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4030653</w:t>
            </w:r>
          </w:p>
        </w:tc>
      </w:tr>
      <w:tr>
        <w:trPr>
          <w:trHeight w:val="17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Код по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12, 58.13, 58.14, 58.19, 59.11, 59.12, 59.13, 59.14, 59.20, 60.10, 60.20, 72.20, 73.20, 74.30, 79.90, 82.30, 90.01, 90.02, 90.03, 93.19, 93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ЗАКОВ</w:t>
              <w:br/>
              <w:t>ДМИТРИЙ</w:t>
              <w:br/>
              <w:t>СЕРГ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Контактный 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+7 (921) 935-50-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bnfun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bnfund@yandex.r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9:00Z</dcterms:created>
  <dc:creator>Компьютер</dc:creator>
  <dc:description/>
  <cp:keywords/>
  <dc:language>en-US</dc:language>
  <cp:lastModifiedBy>Cheshirskiy</cp:lastModifiedBy>
  <cp:lastPrinted>2011-05-10T10:52:00Z</cp:lastPrinted>
  <dcterms:modified xsi:type="dcterms:W3CDTF">2022-04-28T12:48:00Z</dcterms:modified>
  <cp:revision>15</cp:revision>
  <dc:subject/>
  <dc:title>Общество с ограниченной ответственностью</dc:title>
</cp:coreProperties>
</file>